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48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, adres oraz telefon osoby składającej oświadcze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legitymująca się dowodem osobistym nr ......................................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obywatelstwo polskie.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 pełną zdolność do czynności prawnych oraz korzystam z pełni praw publicznych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nie byłam/em  skazana/y prawomocnym wyrokiem sądu za umyślne przestępstwo  ścigane z oskarżenia publicznego lub umyślne przestępstwo skarbowe.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 stan zdrowia pozwala mi  na  wykonywanie pracy  stanowisku młodszego bibliotekarza w GBP w Mszanie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zgodnie  z ustawą z dnia 29 sierpnia 1997 r. o ochronie danych osobowych (t.j.: Dz.U. z 2016 r. Nr 101 poz. 922) w celach przeprowadzenia naboru na stanowisko młodszego bibliotekarza/bibliotekarza w Gminnej Bibliotece Publicznej w Nowym Targu z/s w Waksmundzi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2:00Z</dcterms:created>
  <dc:creator>Katarzyna</dc:creator>
  <dc:description/>
  <cp:keywords/>
  <dc:language>en-US</dc:language>
  <cp:lastModifiedBy>hp</cp:lastModifiedBy>
  <dcterms:modified xsi:type="dcterms:W3CDTF">2023-01-23T15:24:00Z</dcterms:modified>
  <cp:revision>4</cp:revision>
  <dc:subject/>
  <dc:title>………………………………………</dc:title>
</cp:coreProperties>
</file>